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usm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УМС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ums.nt-rt.ru</dc:creator>
  <dc:description/>
  <cp:keywords/>
  <dc:language>en-US</dc:language>
  <cp:lastModifiedBy>User</cp:lastModifiedBy>
  <cp:lastPrinted>2019-04-29T21:54:00Z</cp:lastPrinted>
  <dcterms:modified xsi:type="dcterms:W3CDTF">2024-04-13T13:44:00Z</dcterms:modified>
  <cp:revision>650</cp:revision>
  <dc:subject>УМС || Опросный лист. Карта заказа на изделия для монтажа трубопроводов, вентиляции и систем кондиционирования, электрокабелей, светильников, системы профилей, пружинного крепежа и лотков для прокладки кабеля, хомуты для труб, элементы для звукоизоляции, подвесы на тросах, анкерную технику, монтажные компоненты, опоры для плоской кровли, крепления к металлоконструкциям и бетону, метрический крепеж, изделия оцинкованные, горячеоцинкованные, из нержавеющей стали и др. Продажа продукции производства завода-изготовителя UMS. Производитель МО, г. Химки. Дилер ГКНТ. Поставка Россия, Казахстан.</dc:subject>
  <dc:title>УМС || Опросный лист. Карта заказа на изделия для монтажа трубопроводов, вентиляции и систем кондиционирования, электрокабелей, светильников, системы профилей, пружинного крепежа и лотков для прокладки кабеля, хомуты для труб, элементы для звукоизоляции, подвесы на тросах, анкерную технику, монтажные компоненты, опоры для плоской кровли, крепления к металлоконструкциям и бетону, метрический крепеж, изделия оцинкованные, горячеоцинкованные, из нержавеющей стали и др. Продажа продукции производства завода-изготовителя UMS. Производитель МО, г. Химки. Дилер ГКНТ. Поставка Россия, Казахстан.</dc:title>
</cp:coreProperties>
</file>